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u Muséum</w:t>
        <w:br/>
        <w:t xml:space="preserve"> au titre d’un DÉTACHEMENT sur les fonctions de professeur du Musé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VÉ</w:t>
      </w:r>
      <w:r>
        <w:rPr/>
        <w:t>RIFIER AVANT TRANSMISSION A LA DGR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êté de détach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’arrêté de détachement établissant que vous êtes détaché dans le corps des professeurs du Muséum depuis au moin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 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u 1er janvier de l’année d’inscription à la procédure de qualif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tre arrêté de détachement comprenant vot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m, prén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insi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ature de l’autorité compét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ndique que vous ête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tach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s le corps des professeurs du Museum national d’histoire nature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u candid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max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950595</wp:posOffset>
                </wp:positionV>
                <wp:extent cx="637032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372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(16 heures, heure de Paris) 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6pt;height:108.1pt;mso-wrap-distance-left:9.05pt;mso-wrap-distance-right:9.05pt;mso-wrap-distance-top:0pt;mso-wrap-distance-bottom:0pt;margin-top:74.8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(16 heures, heure de Paris) 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9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7-17T13:09:00Z</dcterms:modified>
  <cp:revision>2</cp:revision>
  <dc:subject/>
  <dc:title/>
</cp:coreProperties>
</file>